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94.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2"/>
      <w:r>
        <w:rPr/>
        <w:t xml:space="preserve">Gene expression profiling of neuroblastoma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unko Takita, Masami Ishii, Shuichi Tsutsumi, Yukichi Tanaka, Keisuke Kato, Yasunori Toyoda, Ryoji Hanada, Keiko Yamamoto, Fumio Bessho, Hiroyuki Aburatani, Yasuhide Hayash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s, Graduate School of Medicine University of Tokyo, Japa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 investigate the various genetic characteristics between the early- and advanced-stage neuroblastomas (NBs) and identify the candidate genes involved in NB progression, we performed DNA microarray analysis (Gene Chip Human Cancer G110 array; Affymetrix) in a total of 20 NBs.  A two-way clustering analysis based on the expression pattern of approximately 500 of 1700 genes revealed genetic subgroups in these NBs.  Although 9 of 13 early-stage tumors (69%) and 4 of 6 advanced-stage tumors (67%) were classified as the same cluster, respectively, the remaining tumors showed different expression profiles.  This indicates that both the early- and advanced-stage tumors were heterogeneous.  Based on the microarray data, we identified the API2, p19INK4D, BAF60c and CRABP2 genes a well as MYCN, NM23-H1 and TRKA genes that are predominantly expressed in either the early- or advanced-stage of NB.  These genes have been reported to be associated with apoptosis, cell cycles, the transcriptional activator and the retioic acid transportor.  For  better assessment of the prognostic value of these gene expression in NB, real-time PCR was carried out in 50 NBs. The expression of both the API2 and p19INK4D genes was significantly higher in the early-stage group than the advanced-stage group, whereas the expression of the BAF60c and CRABP2 expression was significantly reduced in the early-stage group. Therefore, it is possible that the API2, p19INK4D, BAF60c and CRABP2 genes are candidates as novel prognostic markers for NB. Further analysis using more than 20,000 genes is in progress in these NB samples.</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lang w:val="fr-FR"/>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24:00Z</dcterms:created>
  <dc:creator>Ist.G.Gaslini</dc:creator>
  <dc:description/>
  <dc:language>en-US</dc:language>
  <cp:lastModifiedBy>Ist.G.Gaslini</cp:lastModifiedBy>
  <dcterms:modified xsi:type="dcterms:W3CDTF">2004-01-30T12:25:00Z</dcterms:modified>
  <cp:revision>3</cp:revision>
  <dc:subject/>
  <dc:title>Ref ID: 194</dc:title>
</cp:coreProperties>
</file>